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5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9 avril 2025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5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9 avril 2025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4-2025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418649357"/>
      <w:bookmarkStart w:id="1" w:name="__Fieldmark__0_2418649357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418649357"/>
      <w:bookmarkStart w:id="3" w:name="__Fieldmark__1_2418649357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418649357"/>
      <w:bookmarkStart w:id="5" w:name="__Fieldmark__2_2418649357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5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8:00Z</dcterms:created>
  <dc:creator>rectorat</dc:creator>
  <dc:description/>
  <cp:keywords/>
  <dc:language>en-US</dc:language>
  <cp:lastModifiedBy>Sandra Lemeilleur</cp:lastModifiedBy>
  <cp:lastPrinted>2008-01-09T10:24:00Z</cp:lastPrinted>
  <dcterms:modified xsi:type="dcterms:W3CDTF">2025-03-17T14:58:00Z</dcterms:modified>
  <cp:revision>2</cp:revision>
  <dc:subject/>
  <dc:title>ACADEMIE DE BORDEAUX</dc:title>
</cp:coreProperties>
</file>